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5"/>
        <w:gridCol w:w="997"/>
        <w:gridCol w:w="963"/>
        <w:gridCol w:w="1365"/>
        <w:gridCol w:w="931"/>
        <w:gridCol w:w="2188"/>
      </w:tblGrid>
      <w:tr>
        <w:trPr>
          <w:trHeight w:val="17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ECHA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BRE DEL GESTOR (ES)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VALUACION No.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OCESO, DEPENDENCIA o FACULTAD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0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:</w:t>
            </w:r>
            <w:r>
              <w:rPr>
                <w:rFonts w:cs="Arial" w:ascii="Arial" w:hAnsi="Arial"/>
                <w:sz w:val="18"/>
              </w:rPr>
              <w:t xml:space="preserve"> Mejorar el desempeño del Gestor de Calidad en favor del mejoramiento en favor del mejoramiento continuo del Sistema de Gestión de Calidad Institucional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vor diligenciar la siguiente evaluación de desempeño del gestor del proceso que lidera. Gracias por su colaboración.    </w:t>
            </w:r>
          </w:p>
        </w:tc>
      </w:tr>
      <w:tr>
        <w:trPr>
          <w:trHeight w:val="301" w:hRule="atLeast"/>
        </w:trPr>
        <w:tc>
          <w:tcPr>
            <w:tcW w:w="3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PECTO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ACIO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ERVACION</w:t>
            </w:r>
          </w:p>
        </w:tc>
      </w:tr>
      <w:tr>
        <w:trPr>
          <w:trHeight w:val="302" w:hRule="atLeast"/>
        </w:trPr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emp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as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empr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Ocasionalmen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nc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¿El Gestor de Calidad, programa y desarrolla reuniones con los diferentes comités de programa de la Facultad como mínimo una vez por mes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4_57538194"/>
            <w:bookmarkStart w:id="1" w:name="__Fieldmark__4_57538194"/>
            <w:bookmarkEnd w:id="1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5_57538194"/>
            <w:bookmarkStart w:id="3" w:name="__Fieldmark__5_57538194"/>
            <w:bookmarkEnd w:id="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6_57538194"/>
            <w:bookmarkStart w:id="5" w:name="__Fieldmark__6_57538194"/>
            <w:bookmarkEnd w:id="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7_57538194"/>
            <w:bookmarkStart w:id="7" w:name="__Fieldmark__7_57538194"/>
            <w:bookmarkEnd w:id="7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¿El Gestor de Calidad realiza las actividades en el plazo previsto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9_57538194"/>
            <w:bookmarkStart w:id="9" w:name="__Fieldmark__9_57538194"/>
            <w:bookmarkEnd w:id="9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10_57538194"/>
            <w:bookmarkStart w:id="11" w:name="__Fieldmark__10_57538194"/>
            <w:bookmarkEnd w:id="11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11_57538194"/>
            <w:bookmarkStart w:id="13" w:name="__Fieldmark__11_57538194"/>
            <w:bookmarkEnd w:id="1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12_57538194"/>
            <w:bookmarkStart w:id="15" w:name="__Fieldmark__12_57538194"/>
            <w:bookmarkEnd w:id="1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¿El Gestor de Calidad recopila las necesidades y sugerencias que se generan de los procesos de autoevaluación y las comunica al CGC y AI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14_57538194"/>
            <w:bookmarkStart w:id="17" w:name="__Fieldmark__14_57538194"/>
            <w:bookmarkEnd w:id="17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8" w:name="__Fieldmark__15_57538194"/>
            <w:bookmarkStart w:id="19" w:name="__Fieldmark__15_57538194"/>
            <w:bookmarkEnd w:id="19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0" w:name="__Fieldmark__16_57538194"/>
            <w:bookmarkStart w:id="21" w:name="__Fieldmark__16_57538194"/>
            <w:bookmarkEnd w:id="21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17_57538194"/>
            <w:bookmarkStart w:id="23" w:name="__Fieldmark__17_57538194"/>
            <w:bookmarkEnd w:id="2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¿El Gestor de Calidad Participa activamente  en las reuniones que se le convoca y realiza seguimiento en la mejora del proceso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19_57538194"/>
            <w:bookmarkStart w:id="25" w:name="__Fieldmark__19_57538194"/>
            <w:bookmarkEnd w:id="2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20_57538194"/>
            <w:bookmarkStart w:id="27" w:name="__Fieldmark__20_57538194"/>
            <w:bookmarkEnd w:id="27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8" w:name="__Fieldmark__21_57538194"/>
            <w:bookmarkStart w:id="29" w:name="__Fieldmark__21_57538194"/>
            <w:bookmarkEnd w:id="29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0" w:name="__Fieldmark__22_57538194"/>
            <w:bookmarkStart w:id="31" w:name="__Fieldmark__22_57538194"/>
            <w:bookmarkEnd w:id="31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¿ El Gestor de Calidad muestra  un adecuado conocimiento sobre las normas, políticas y lineamientos vigentes del Sistema de Gestión de la Calidad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2" w:name="__Fieldmark__24_57538194"/>
            <w:bookmarkStart w:id="33" w:name="__Fieldmark__24_57538194"/>
            <w:bookmarkEnd w:id="3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4" w:name="__Fieldmark__25_57538194"/>
            <w:bookmarkStart w:id="35" w:name="__Fieldmark__25_57538194"/>
            <w:bookmarkEnd w:id="3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6" w:name="__Fieldmark__26_57538194"/>
            <w:bookmarkStart w:id="37" w:name="__Fieldmark__26_57538194"/>
            <w:bookmarkEnd w:id="37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8" w:name="__Fieldmark__27_57538194"/>
            <w:bookmarkStart w:id="39" w:name="__Fieldmark__27_57538194"/>
            <w:bookmarkEnd w:id="39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¿El Gestor de Calidad asiste con regularidad a las reuniones y actividades programadas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0" w:name="__Fieldmark__29_57538194"/>
            <w:bookmarkStart w:id="41" w:name="__Fieldmark__29_57538194"/>
            <w:bookmarkEnd w:id="41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2" w:name="__Fieldmark__30_57538194"/>
            <w:bookmarkStart w:id="43" w:name="__Fieldmark__30_57538194"/>
            <w:bookmarkEnd w:id="4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4" w:name="__Fieldmark__31_57538194"/>
            <w:bookmarkStart w:id="45" w:name="__Fieldmark__31_57538194"/>
            <w:bookmarkEnd w:id="4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6" w:name="__Fieldmark__32_57538194"/>
            <w:bookmarkStart w:id="47" w:name="__Fieldmark__32_57538194"/>
            <w:bookmarkEnd w:id="47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¿El Gestor de Calidad es proactivo y demuestra capacidad de liderazgo en las actividades para el cumplimiento y logro de los objetivos de su Facultad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8" w:name="__Fieldmark__34_57538194"/>
            <w:bookmarkStart w:id="49" w:name="__Fieldmark__34_57538194"/>
            <w:bookmarkEnd w:id="49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0" w:name="__Fieldmark__35_57538194"/>
            <w:bookmarkStart w:id="51" w:name="__Fieldmark__35_57538194"/>
            <w:bookmarkEnd w:id="51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2" w:name="__Fieldmark__36_57538194"/>
            <w:bookmarkStart w:id="53" w:name="__Fieldmark__36_57538194"/>
            <w:bookmarkEnd w:id="5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4" w:name="__Fieldmark__37_57538194"/>
            <w:bookmarkStart w:id="55" w:name="__Fieldmark__37_57538194"/>
            <w:bookmarkEnd w:id="5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¿El Gestor de Calidad muestra Ecuanimidad y respeto con las personas que interactúa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6" w:name="__Fieldmark__39_57538194"/>
            <w:bookmarkStart w:id="57" w:name="__Fieldmark__39_57538194"/>
            <w:bookmarkEnd w:id="57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8" w:name="__Fieldmark__40_57538194"/>
            <w:bookmarkStart w:id="59" w:name="__Fieldmark__40_57538194"/>
            <w:bookmarkEnd w:id="59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0" w:name="__Fieldmark__41_57538194"/>
            <w:bookmarkStart w:id="61" w:name="__Fieldmark__41_57538194"/>
            <w:bookmarkEnd w:id="61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2" w:name="__Fieldmark__42_57538194"/>
            <w:bookmarkStart w:id="63" w:name="__Fieldmark__42_57538194"/>
            <w:bookmarkEnd w:id="6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¿Cuál es el número de programas que culmina con éxito su proceso de registro calificado en el tiempo previsto?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¿Cuál es el número de programas que culmina con éxito su proceso de acreditación?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¿Cuál es el número de PQRSF atendidas en la Facultad?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ALIFICACIÓN 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10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VALUADO POR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m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bre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argo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18"/>
        </w:rPr>
      </w:pPr>
      <w:r>
        <w:rPr>
          <w:rFonts w:cs="Arial" w:ascii="Arial" w:hAnsi="Arial"/>
          <w:vanish/>
          <w:sz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737" w:right="737" w:gutter="0" w:header="567" w:top="1134" w:footer="106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268" w:hanging="0"/>
      <w:jc w:val="right"/>
      <w:rPr>
        <w:b/>
        <w:b/>
        <w:color w:val="333399"/>
        <w:sz w:val="18"/>
        <w:szCs w:val="18"/>
        <w:lang w:val="es-ES" w:eastAsia="en-US"/>
      </w:rPr>
    </w:pPr>
    <w:r>
      <w:rPr>
        <w:b/>
        <w:color w:val="333399"/>
        <w:sz w:val="18"/>
        <w:szCs w:val="18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7715</wp:posOffset>
          </wp:positionH>
          <wp:positionV relativeFrom="paragraph">
            <wp:posOffset>-540385</wp:posOffset>
          </wp:positionV>
          <wp:extent cx="806450" cy="540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2"/>
      <w:gridCol w:w="1599"/>
      <w:gridCol w:w="2564"/>
      <w:gridCol w:w="3983"/>
    </w:tblGrid>
    <w:tr>
      <w:trPr>
        <w:trHeight w:val="1249" w:hRule="atLeast"/>
      </w:trPr>
      <w:tc>
        <w:tcPr>
          <w:tcW w:w="1932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rPr>
              <w:rFonts w:cs="Arial"/>
              <w:color w:val="000080"/>
              <w:sz w:val="28"/>
              <w:szCs w:val="28"/>
            </w:rPr>
          </w:pPr>
          <w:r>
            <w:rPr>
              <w:rFonts w:cs="Arial"/>
              <w:color w:val="000080"/>
              <w:sz w:val="28"/>
              <w:szCs w:val="28"/>
              <w:lang w:val="es-CO" w:eastAsia="en-US"/>
            </w:rPr>
            <w:drawing>
              <wp:inline distT="0" distB="0" distL="0" distR="0">
                <wp:extent cx="640715" cy="899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8" r="-2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gridSpan w:val="3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0080"/>
              <w:sz w:val="24"/>
              <w:szCs w:val="24"/>
              <w:lang w:val="es-ES_tradnl"/>
            </w:rPr>
            <w:t>Gestión de la Dirección Universitaria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color w:val="000080"/>
              <w:sz w:val="24"/>
              <w:szCs w:val="24"/>
              <w:lang w:val="es-ES_tradnl"/>
            </w:rPr>
            <w:t>Gestión de la Certificación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color w:val="000080"/>
              <w:sz w:val="24"/>
              <w:szCs w:val="24"/>
              <w:lang w:val="es-ES_tradnl"/>
            </w:rPr>
            <w:t>Evaluación Gestores de Calidad</w:t>
          </w:r>
        </w:p>
      </w:tc>
    </w:tr>
    <w:tr>
      <w:trPr>
        <w:trHeight w:val="27" w:hRule="atLeast"/>
      </w:trPr>
      <w:tc>
        <w:tcPr>
          <w:tcW w:w="3531" w:type="dxa"/>
          <w:gridSpan w:val="2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rPr>
              <w:b w:val="false"/>
              <w:b w:val="false"/>
              <w:color w:val="000080"/>
            </w:rPr>
          </w:pPr>
          <w:r>
            <w:rPr>
              <w:rFonts w:cs="Arial"/>
              <w:b w:val="false"/>
              <w:color w:val="333399"/>
              <w:lang w:val="es-ES"/>
            </w:rPr>
            <w:t xml:space="preserve">Código: </w:t>
          </w:r>
          <w:r>
            <w:rPr>
              <w:rFonts w:cs="Arial"/>
              <w:b w:val="false"/>
              <w:bCs/>
              <w:color w:val="333399"/>
            </w:rPr>
            <w:t>PE-GS-2.2.1-FOR-27</w:t>
          </w:r>
        </w:p>
      </w:tc>
      <w:tc>
        <w:tcPr>
          <w:tcW w:w="2564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rPr>
              <w:rFonts w:cs="Arial"/>
              <w:b w:val="false"/>
              <w:b w:val="false"/>
              <w:color w:val="000080"/>
            </w:rPr>
          </w:pPr>
          <w:r>
            <w:rPr>
              <w:rFonts w:cs="Arial"/>
              <w:b w:val="false"/>
              <w:color w:val="000080"/>
            </w:rPr>
            <w:t>Versión: 1</w:t>
          </w:r>
        </w:p>
      </w:tc>
      <w:tc>
        <w:tcPr>
          <w:tcW w:w="3983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rPr>
              <w:rFonts w:cs="Arial"/>
              <w:b w:val="false"/>
              <w:b w:val="false"/>
              <w:color w:val="000080"/>
            </w:rPr>
          </w:pPr>
          <w:r>
            <w:rPr>
              <w:rFonts w:cs="Arial"/>
              <w:b w:val="false"/>
              <w:color w:val="000080"/>
            </w:rPr>
            <w:t>Fecha de Actualización: 02-08-2018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Tabla %1."/>
      <w:lvlJc w:val="left"/>
      <w:pPr>
        <w:tabs>
          <w:tab w:val="num" w:pos="108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Figura %1."/>
      <w:lvlJc w:val="left"/>
      <w:pPr>
        <w:tabs>
          <w:tab w:val="num" w:pos="108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cap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12"/>
      <w:lang w:val="es-ES_tradnl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b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rFonts w:eastAsia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jc w:val="center"/>
    </w:pPr>
    <w:rPr>
      <w:rFonts w:ascii="Arial" w:hAnsi="Arial" w:cs="Arial"/>
      <w:b/>
      <w:lang w:val="es-ES_tradnl"/>
    </w:rPr>
  </w:style>
  <w:style w:type="paragraph" w:styleId="Footer">
    <w:name w:val="Footer"/>
    <w:basedOn w:val="Normal"/>
    <w:pPr>
      <w:jc w:val="both"/>
    </w:pPr>
    <w:rPr>
      <w:rFonts w:ascii="Arial" w:hAnsi="Arial" w:cs="Arial"/>
      <w:lang w:val="es-ES_tradnl"/>
    </w:rPr>
  </w:style>
  <w:style w:type="paragraph" w:styleId="Figuras">
    <w:name w:val="Figuras"/>
    <w:basedOn w:val="Normal"/>
    <w:next w:val="Normal"/>
    <w:qFormat/>
    <w:pPr>
      <w:numPr>
        <w:ilvl w:val="0"/>
        <w:numId w:val="5"/>
      </w:numPr>
      <w:spacing w:before="120" w:after="0"/>
      <w:jc w:val="center"/>
    </w:pPr>
    <w:rPr>
      <w:rFonts w:ascii="Arial" w:hAnsi="Arial" w:cs="Arial"/>
      <w:b/>
      <w:lang w:val="es-ES_tradnl"/>
    </w:rPr>
  </w:style>
  <w:style w:type="paragraph" w:styleId="Literal1">
    <w:name w:val="Literal1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rFonts w:ascii="Arial" w:hAnsi="Arial" w:cs="Arial"/>
      <w:lang w:val="es-ES_tradnl"/>
    </w:rPr>
  </w:style>
  <w:style w:type="paragraph" w:styleId="Tablas">
    <w:name w:val="Tablas"/>
    <w:basedOn w:val="Figuras"/>
    <w:qFormat/>
    <w:pPr>
      <w:numPr>
        <w:ilvl w:val="0"/>
        <w:numId w:val="3"/>
      </w:numPr>
      <w:spacing w:before="0" w:after="12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1:40:00Z</dcterms:created>
  <dc:creator>Paula Andrea Chica Cortes</dc:creator>
  <dc:description/>
  <cp:keywords/>
  <dc:language>en-US</dc:language>
  <cp:lastModifiedBy>USUARIOPC</cp:lastModifiedBy>
  <cp:lastPrinted>2018-08-02T17:49:00Z</cp:lastPrinted>
  <dcterms:modified xsi:type="dcterms:W3CDTF">2020-04-27T11:14:00Z</dcterms:modified>
  <cp:revision>10</cp:revision>
  <dc:subject/>
  <dc:title>Plantilla_Formato_Word</dc:title>
</cp:coreProperties>
</file>